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miejscowość. data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GMINA TOPÓL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87-875 Topó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dzielenie dofinansowania na pokrycie kosztów związanych z usuwaniem wyrobów zawierających azbest z posesji położonych na terenie gminy Topólka w roku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Dane wnioskodawc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mię i nazwisko: 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res zameldowania: miejscowość ……………………………….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nr domu ……….… nr mieszkania …..…. kod pocztowy ………………….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tel. kontaktowy…………………………….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wód osobisty nr ………………………….. wydany przez …………………………………..…………. PESEL …………………………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Adres realizacji przedsięwzięcia: </w:t>
      </w:r>
      <w:r>
        <w:rPr/>
        <w:t>miejscowość 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 </w:t>
      </w:r>
      <w:r>
        <w:rPr/>
        <w:t>nr domu ……… kod pocztowy …………… nr ewidencyjny działki …………. obręb geodezyjny …………………………….……………………., na której stoją budyn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Opis przedsięwzięc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dzaj budynku: mieszkalny*, gospodarczy*, inwentarski*, pozostałe*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dzaj pokrycia dachowego: płyty azbestowo-cementowe płaskie*, płyty azbestowo-cementowe faliste*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lanowana do usunięcia ilość wyrobów zawierających azbest (m</w:t>
      </w:r>
      <w:r>
        <w:rPr>
          <w:vertAlign w:val="superscript"/>
        </w:rPr>
        <w:t>2</w:t>
      </w:r>
      <w:r>
        <w:rPr/>
        <w:t>), w przypadku płyt azbestowo-cementowych falistych można podać ilość sztuk  …………………………….………………………………………………..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lanowany termin realizacji prac 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lość pokrycia zdemontowanego i zgromadzonego na działce gruntowej (m</w:t>
      </w:r>
      <w:r>
        <w:rPr>
          <w:vertAlign w:val="superscript"/>
        </w:rPr>
        <w:t>2</w:t>
      </w:r>
      <w:r>
        <w:rPr/>
        <w:t>) …………...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zostałe ustalenia …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data i podpis wnioskodawcy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 wnioski należy dołączyć odpowiednie dokumenty ze Starostwa Powiatowego w Radziejowie dotyczące wymiany eternitu na inne pokrycie dachowe w zależności od planowanego zakresu prac. Jeżeli zamierzenie dotyczy tylko wymiany pokrycia dachu należy załączyć </w:t>
      </w:r>
      <w:r>
        <w:rPr>
          <w:b/>
          <w:sz w:val="18"/>
          <w:szCs w:val="18"/>
        </w:rPr>
        <w:t>zgłoszenie robót budowlanych i potwierdzenie przyjęcia zgłoszenia</w:t>
      </w:r>
      <w:r>
        <w:rPr>
          <w:sz w:val="18"/>
          <w:szCs w:val="18"/>
        </w:rPr>
        <w:t xml:space="preserve">, natomiast jeżeli zamierzenie dotyczy również wymiany konstrukcji dachowej – </w:t>
      </w:r>
      <w:r>
        <w:rPr>
          <w:b/>
          <w:sz w:val="18"/>
          <w:szCs w:val="18"/>
        </w:rPr>
        <w:t>pozwolenie na budowę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/>
      </w:pPr>
      <w:r>
        <w:rPr/>
        <w:t>Zgodnie z art. 13, 14 i 15 rozporządzenia parlamentu Europejskiego i Rady (UE) 2016/679 z dnia 27 kwietnia 2016 r. w sprawie ochrony osób fizycznych w związku z przetwarzaniem danych osobowych i w sprawie swobodnego przepływu takich danych oraz uchylenia dyrektywy 95/46/WE – zwanego dalej RODO informuję, że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Administratorem Pani/Pana danych osobowych jest Wójt Gminy Topólka z siedzibą w Topólce 22, 87-875 Topólka zwany dalej Administratorem; Administrator prowadzi operacje przetwarzania Pani/Pana danych osobowych;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Wyznaczono inspektora ochrony danych osobowych, z którym można się kontaktować poprzez e-mail: iodo@topolka.pl lub pisemnie na adres: Topólka 22, 87-875 Topólka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Pani/Pana dane osobowe przetwarzane będą w celu realizacji zadań publicznych na podstawie art. 6 ust. 1 lit. c, e RODO oraz w celu rozpatrzenia wniosku o udzielenie dofinansowania przedsięwzięcia pn. „Demontaż, transport i unieszkodliwianie wyrobów zawierających azbest z terenu Gminy Topólka” w 2022 r. i nie będą przekazywane do państwa trzeciego oraz organizacji międzynarodowych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Pani/Pana dane osobowe mogą być przekazywane do Referatów i Biur Gminy Topólka, w zależności od konieczności wynikającej z realizowanych zadań statutowych oraz do podmiotów uprawnionych na podstawie obowiązujących przepisów prawa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Podstawą przetwarzania Pani/Pana danych osobowych są następujące ustawy: z dnia 27 kwietnia 2001 r. Prawo ochrony środowiska i z dnia 14 grudnia 2012 r. o odpadach oraz przepisy odrębne związane z funkcjonowaniem samorządu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Podanie danych jest wymogiem ustawowym, podanie nr telefonu i/lub adresu e-mail jest dobrowolne, ułatwi oraz przyspieszy kontakt z wnioskodawcą i/lub innym uczestnikiem postępowania. W przypadku niepodania obowiązujących danych niemożliwa jest realizacja celu, w jakim zostają podane, w tym partycypacja w procesie stanowienia prawa miejscowego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Posiada Pani/Pan prawo do: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żądania od Administratora dostępu do swoich danych osobowych, ich sprostowania, usunięcia lub ograniczenia przetwarzania danych osobowych, wniesienia sprzeciwu wobec takiego przetwarzania, przenoszenia danych, na zasadach określonych w RODO;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wniesienia skargi do organu nadzorczego, w przypadku gdy dane osobowe przetwarzane są niezgodnie z przepisami o ochronie danych osobowych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cofnięcia zgody na przetwarzanie danych osobowych, w przypadku przetwarzania danych osobowych na podstawie wyrażonej zgody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Pani/Pana dane osobowe nie podlegają zautomatyzowanemu podejmowaniu decyzji, w tym profilowaniu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Pani/Pana dane osobowe będą przechowywane przez okres obowiązkowego przechowywania dokumentacji, ustalanym zgodnie z odrębnymi przepisami.</w:t>
      </w:r>
    </w:p>
    <w:p>
      <w:pPr>
        <w:pStyle w:val="Normal"/>
        <w:spacing w:lineRule="atLeast" w:line="100"/>
        <w:ind w:left="45" w:hanging="0"/>
        <w:jc w:val="both"/>
        <w:rPr/>
      </w:pPr>
      <w:r>
        <w:rPr/>
      </w:r>
    </w:p>
    <w:p>
      <w:pPr>
        <w:pStyle w:val="Normal"/>
        <w:spacing w:lineRule="atLeast" w:line="100"/>
        <w:ind w:left="45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Zapoznałem/ Zapoznałam się …...........................................................................................</w:t>
      </w:r>
    </w:p>
    <w:p>
      <w:pPr>
        <w:pStyle w:val="Normal"/>
        <w:ind w:left="390" w:hanging="0"/>
        <w:jc w:val="both"/>
        <w:rPr/>
      </w:pPr>
      <w:r>
        <w:rPr/>
        <w:tab/>
        <w:tab/>
        <w:tab/>
        <w:tab/>
        <w:tab/>
        <w:t xml:space="preserve">                   </w:t>
        <w:tab/>
      </w:r>
      <w:r>
        <w:rPr>
          <w:sz w:val="16"/>
          <w:szCs w:val="16"/>
        </w:rPr>
        <w:t>(data i czytelny podpis osoby)</w:t>
      </w:r>
    </w:p>
    <w:p>
      <w:pPr>
        <w:pStyle w:val="Normal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0" w:after="160"/>
        <w:textAlignment w:val="baseline"/>
        <w:rPr/>
      </w:pPr>
      <w:r>
        <w:rPr>
          <w:rFonts w:eastAsia="Calibri"/>
          <w:lang w:eastAsia="en-US"/>
        </w:rPr>
        <w:t>Załącznik do wniosku o udzielenie dofinansowania na pokrycie kosztów usuwania wyrobów zwierających azbest w 2025 r</w:t>
      </w:r>
    </w:p>
    <w:p>
      <w:pPr>
        <w:pStyle w:val="Normal"/>
        <w:spacing w:lineRule="auto" w:line="25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Topólka, dn………………………….</w:t>
      </w:r>
    </w:p>
    <w:p>
      <w:pPr>
        <w:pStyle w:val="Normal"/>
        <w:spacing w:lineRule="auto" w:line="25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</w:t>
      </w:r>
    </w:p>
    <w:p>
      <w:pPr>
        <w:pStyle w:val="Normal"/>
        <w:spacing w:lineRule="auto" w:line="25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 w:before="0" w:after="160"/>
        <w:jc w:val="both"/>
        <w:textAlignment w:val="baseline"/>
        <w:rPr/>
      </w:pPr>
      <w:r>
        <w:rPr>
          <w:rFonts w:eastAsia="Calibri"/>
          <w:lang w:eastAsia="en-US"/>
        </w:rPr>
        <w:t>Ja, niżej podpisany …………………………………………….. zobowiązuje się do pokrycia wkładu własnego w celu pełnego zbilansowania kosztów realizacji przedsięwzięcia związanego z usuwaniem odpadów niebezpiecznych zawierających azbest z terenu mojej posesji w 2025 r. tj. kwoty stanowiącej różnicę pomiędzy dotacją otrzymaną z WFOŚiGW w Toruniu - 700 zł/Mg,  a kwotą  określoną przez wyłonionego wykonawcę na realizację niniejszego zadania, w przypadku przekroczenia kwoty dotacji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……..……………………………</w:t>
      </w:r>
    </w:p>
    <w:p>
      <w:pPr>
        <w:pStyle w:val="Normal"/>
        <w:spacing w:lineRule="auto" w:line="252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podpis wnioskodawcy</w:t>
      </w:r>
    </w:p>
    <w:p>
      <w:pPr>
        <w:pStyle w:val="Normal"/>
        <w:ind w:left="39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0"/>
        <w:szCs w:val="20"/>
        <w:rFonts w:ascii="Symbol" w:hAnsi="Symbol" w:cs="Open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ascii="OpenSymbol" w:hAnsi="OpenSymbol" w:cs="OpenSymbo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0:00Z</dcterms:created>
  <dc:creator>Andrzej</dc:creator>
  <dc:description/>
  <cp:keywords/>
  <dc:language>en-US</dc:language>
  <cp:lastModifiedBy>KSIĘGOWOŚĆ</cp:lastModifiedBy>
  <cp:lastPrinted>2022-01-11T08:10:00Z</cp:lastPrinted>
  <dcterms:modified xsi:type="dcterms:W3CDTF">2025-04-17T11:10:00Z</dcterms:modified>
  <cp:revision>2</cp:revision>
  <dc:subject/>
  <dc:title>……………………………………</dc:title>
</cp:coreProperties>
</file>